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5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蒙恬 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2016"/>
        <w:gridCol w:w="1385"/>
        <w:gridCol w:w="1256"/>
        <w:gridCol w:w="1385"/>
        <w:gridCol w:w="150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12/0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8:37:28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董事會通過設置薪資報酬委員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1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12/07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2/0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性委員會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報酬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楊千先生 簡歷：國立交通大學經營管理研究所教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余孝先先生 簡歷：工研院資通所副所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傅幼軒先生 簡歷：元太科技工業股份有限公司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2/0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報酬委員任期自董事會通過後開始生效起算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同本屆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期截止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亦於本次董事會通過薪資報酬委員會組織規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3:00Z</dcterms:created>
  <dc:creator>yvonne</dc:creator>
  <dc:description/>
  <cp:keywords/>
  <dc:language>en-US</dc:language>
  <cp:lastModifiedBy>yvonne</cp:lastModifiedBy>
  <dcterms:modified xsi:type="dcterms:W3CDTF">2012-01-11T03:43:00Z</dcterms:modified>
  <cp:revision>1</cp:revision>
  <dc:subject/>
  <dc:title>本資料由　(上櫃公司) 蒙恬 　公司提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526408</vt:r8>
  </property>
  <property fmtid="{D5CDD505-2E9C-101B-9397-08002B2CF9AE}" pid="3" name="_AuthorEmail">
    <vt:lpwstr>yvonne.lee@penpower.com.tw</vt:lpwstr>
  </property>
  <property fmtid="{D5CDD505-2E9C-101B-9397-08002B2CF9AE}" pid="4" name="_AuthorEmailDisplayName">
    <vt:lpwstr>yvonne</vt:lpwstr>
  </property>
  <property fmtid="{D5CDD505-2E9C-101B-9397-08002B2CF9AE}" pid="5" name="_EmailSubject">
    <vt:lpwstr>董事會重大訊息</vt:lpwstr>
  </property>
</Properties>
</file>