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5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蒙恬 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013"/>
        <w:gridCol w:w="1379"/>
        <w:gridCol w:w="1272"/>
        <w:gridCol w:w="1379"/>
        <w:gridCol w:w="1518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11/18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06:20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6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發言人及代理發言人異動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16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11/18 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61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員變動別（請輸入發言人、代理發言人、財務主管、會計主管、研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、內部稽核主管或訴訟及非訟代理人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言人及代理發言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1/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、級職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詹榮泉、發言人；郭維新、代理發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、級職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郭維新、業務發言人；詹榮泉、財務發言人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詹榮泉、業務代理發言人；郭維新、財務代理發言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職務調整」、「資遣」、「退休」、「死亡」、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任」或「解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11/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聯絡電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03-5722691#3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-5722691#5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45:00Z</dcterms:created>
  <dc:creator>yvonne</dc:creator>
  <dc:description/>
  <cp:keywords/>
  <dc:language>en-US</dc:language>
  <cp:lastModifiedBy>yvonne</cp:lastModifiedBy>
  <dcterms:modified xsi:type="dcterms:W3CDTF">2012-01-11T03:46:00Z</dcterms:modified>
  <cp:revision>1</cp:revision>
  <dc:subject/>
  <dc:title>本資料由　(上櫃公司) 蒙恬 　公司提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807831</vt:r8>
  </property>
  <property fmtid="{D5CDD505-2E9C-101B-9397-08002B2CF9AE}" pid="3" name="_AuthorEmail">
    <vt:lpwstr>yvonne.lee@penpower.com.tw</vt:lpwstr>
  </property>
  <property fmtid="{D5CDD505-2E9C-101B-9397-08002B2CF9AE}" pid="4" name="_AuthorEmailDisplayName">
    <vt:lpwstr>yvonne</vt:lpwstr>
  </property>
  <property fmtid="{D5CDD505-2E9C-101B-9397-08002B2CF9AE}" pid="5" name="_EmailSubject">
    <vt:lpwstr>董事會重大訊息</vt:lpwstr>
  </property>
</Properties>
</file>