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115"/>
        <w:gridCol w:w="1369"/>
        <w:gridCol w:w="1211"/>
        <w:gridCol w:w="1369"/>
        <w:gridCol w:w="1446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3/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43:21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1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本公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0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3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4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日董事會通過之重要議案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3/04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1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事實發生日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100/03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公司名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3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與公司關係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[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請輸入本公司或聯屬公司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]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相互持股比例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5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發生緣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公司今日召開董事會，會中重要決議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1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承認九十九年度財務數字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合併營收淨額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91,990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仟元，稅後淨利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07,20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仟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每股稅後盈餘為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3.46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2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公司民國九十九年度決算盈餘計新台幣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07,20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仟元，擬議配發普通股現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股利每股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95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元，有關股東之每股盈餘實際配發比例得由董事會依配股配息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登載於本公司普通股股東名簿之已發行且流通在外之股數調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3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訂公司章程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6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因應措施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應敘明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06"/>
        <w:gridCol w:w="1260"/>
        <w:gridCol w:w="975"/>
        <w:gridCol w:w="1260"/>
        <w:gridCol w:w="116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3/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43:42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656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本公司董事會決議召開股東常會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3/04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656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董事會決議日期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100/03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股東會召開日期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100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3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股東會召開地點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新竹市光復路二段二巷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7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號一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召集事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報告事項：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1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九十九年度營業決算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2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監察人審查九十九年度決算表冊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3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報告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1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承認民國九十九年度之營業報告書及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2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承認民國九十九年度盈餘分派之議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1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修正公司章程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(2)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討論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5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停止過戶起始日期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100/04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6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停止過戶截止日期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100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應敘明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2118"/>
        <w:gridCol w:w="1375"/>
        <w:gridCol w:w="1194"/>
        <w:gridCol w:w="1375"/>
        <w:gridCol w:w="1425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3/0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43:59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8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董事會決議發放股利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399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3/04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8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董事會決議日期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100/03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發放股利種類及金額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公司民國九十九年度決算盈餘計新台幣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07,209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仟元，擬議配發普通股現金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利每股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95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元，有關股東之每股盈餘實際配發比例得由董事會依配股配息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登載於本公司普通股股東名簿之已發行且流通在外之股數調整之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3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應敘明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擬議配發員工現金紅利新台幣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,200,000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元、董監事酬勞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,800,000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! important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4:00Z</dcterms:created>
  <dc:creator>yvonne</dc:creator>
  <dc:description/>
  <dc:language>en-US</dc:language>
  <cp:lastModifiedBy>yvonne</cp:lastModifiedBy>
  <dcterms:modified xsi:type="dcterms:W3CDTF">2011-03-23T07:15:00Z</dcterms:modified>
  <cp:revision>1</cp:revision>
  <dc:subject/>
  <dc:title>序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408344</vt:r8>
  </property>
  <property fmtid="{D5CDD505-2E9C-101B-9397-08002B2CF9AE}" pid="3" name="_AuthorEmail">
    <vt:lpwstr>yvonne.lee@penpower.com.tw</vt:lpwstr>
  </property>
  <property fmtid="{D5CDD505-2E9C-101B-9397-08002B2CF9AE}" pid="4" name="_AuthorEmailDisplayName">
    <vt:lpwstr>yvonne</vt:lpwstr>
  </property>
  <property fmtid="{D5CDD505-2E9C-101B-9397-08002B2CF9AE}" pid="5" name="_EmailSubject">
    <vt:lpwstr>更新網站資訊</vt:lpwstr>
  </property>
</Properties>
</file>