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2155"/>
        <w:gridCol w:w="1393"/>
        <w:gridCol w:w="1098"/>
        <w:gridCol w:w="1393"/>
        <w:gridCol w:w="1484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9/12/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08:38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2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董事會通過修訂買回股份轉讓員工辦法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/12/27 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2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事實發生日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99/12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公司名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3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與公司關係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[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請輸入本公司或聯屬公司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]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相互持股比例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5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發生緣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9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第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次董事會通過修訂買回股份轉讓員工辦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原辦法訂定於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5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及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1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6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因應措施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內容對照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5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約定之每股轉讓價格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第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條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次買回股份轉讓予員工，以實際買回之平均價格為轉讓價格。惟在轉讓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如遇有公司已發行之普通股股份增加，得按發行股份增加比率調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次買回股份轉讓予員工，以決定轉讓日之董事會當日收盤價之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80%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為轉讓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格，惟該轉讓價格不得低於實際買回之平均價格。實際買回之平均價格在轉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前，如遇有公司已發行之普通股股份增加，應按發行股份增加比率調整之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有關公司與員工權利義務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第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條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辦法經董事會決議通過後生效，並得報經董事會決議修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辦法於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5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制定，並於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2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經董事會決議通過修訂第七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條文，此修訂條文自一百年一月三日起生效，並得報經董事會決議修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1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約定之每股轉讓價格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第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條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次買回股份轉讓予員工，以實際買回之平均價格為轉讓價格。惟在轉讓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如遇有公司已發行之普通股股份增加，得按發行股份增加比率調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次買回股份轉讓予員工，以決定轉讓日之董事會當日收盤價之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80%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為轉讓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格，惟該轉讓價格不得低於實際買回之平均價格。實際買回之平均價格在轉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前，如遇有公司已發行之普通股股份增加，應按發行股份增加比率調整之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有關公司與員工權利義務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第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條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辦法經董事會決議通過後生效，並得報經董事會決議修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辦法於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1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制定，並於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9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年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2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月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經董事會決議通過修訂第七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條文，此修訂條文自一百年一月三日起生效，並得報經董事會決議修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應敘明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! important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3:00Z</dcterms:created>
  <dc:creator>yvonne</dc:creator>
  <dc:description/>
  <dc:language>en-US</dc:language>
  <cp:lastModifiedBy>yvonne</cp:lastModifiedBy>
  <dcterms:modified xsi:type="dcterms:W3CDTF">2011-03-23T07:14:00Z</dcterms:modified>
  <cp:revision>1</cp:revision>
  <dc:subject/>
  <dc:title>序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813439</vt:r8>
  </property>
  <property fmtid="{D5CDD505-2E9C-101B-9397-08002B2CF9AE}" pid="3" name="_AuthorEmail">
    <vt:lpwstr>yvonne.lee@penpower.com.tw</vt:lpwstr>
  </property>
  <property fmtid="{D5CDD505-2E9C-101B-9397-08002B2CF9AE}" pid="4" name="_AuthorEmailDisplayName">
    <vt:lpwstr>yvonne</vt:lpwstr>
  </property>
  <property fmtid="{D5CDD505-2E9C-101B-9397-08002B2CF9AE}" pid="5" name="_EmailSubject">
    <vt:lpwstr>更新網站資訊</vt:lpwstr>
  </property>
</Properties>
</file>