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06"/>
        <w:gridCol w:w="1260"/>
        <w:gridCol w:w="975"/>
        <w:gridCol w:w="1260"/>
        <w:gridCol w:w="116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6/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:37:3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○○年股東常會重要決議事項公告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6/02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承認本公司九十九年度營業報告書及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承認本公司九十九年度盈餘分派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修正公司章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102"/>
        <w:gridCol w:w="1345"/>
        <w:gridCol w:w="1276"/>
        <w:gridCol w:w="1345"/>
        <w:gridCol w:w="1521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6/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:38:36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股東會決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盈餘配發現金股利之配息基準日相關事宜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6/02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金股利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$91,301,6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配發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之現金股利，計算不足一元之畸零股款部份，分配方式為無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件捨去，差額部份依股東畸零股款餘額大至小逐一滿足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分配至符合現金股利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額為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股利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匯款或掛號郵寄支票方式發放，匯費及郵費由股東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負擔。貴股東之現金股利帳號如未辦理變更、撤銷以致退匯，需自行負擔退匯改寄支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郵資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4:00Z</dcterms:created>
  <dc:creator>yvonne</dc:creator>
  <dc:description/>
  <dc:language>en-US</dc:language>
  <cp:lastModifiedBy>yvonne</cp:lastModifiedBy>
  <dcterms:modified xsi:type="dcterms:W3CDTF">2011-10-06T02:25:00Z</dcterms:modified>
  <cp:revision>1</cp:revision>
  <dc:subject/>
  <dc:title>序號</dc:title>
</cp:coreProperties>
</file>