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2116"/>
        <w:gridCol w:w="1370"/>
        <w:gridCol w:w="1208"/>
        <w:gridCol w:w="1370"/>
        <w:gridCol w:w="1441"/>
      </w:tblGrid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0/09/28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:28:05</w:t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詹榮泉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財務長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3-5722691</w:t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750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澄清媒體之報導說明</w:t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4019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0/09/28 </w:t>
            </w:r>
          </w:p>
        </w:tc>
      </w:tr>
      <w:tr>
        <w:trPr/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750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播媒體名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商時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B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導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0/09/2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導內容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每股盈餘約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左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投資人提供訊息概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對該等報導或提供訊息之說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導所稱”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每股盈餘約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左右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係媒體自行臆測，特此澄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主管機關之要求予以澄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公司財務業務相關之資訊悉以公開資訊觀測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所揭露之資訊為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2:23:00Z</dcterms:created>
  <dc:creator>yvonne</dc:creator>
  <dc:description/>
  <dc:language>en-US</dc:language>
  <cp:lastModifiedBy>yvonne</cp:lastModifiedBy>
  <dcterms:modified xsi:type="dcterms:W3CDTF">2011-10-06T02:24:00Z</dcterms:modified>
  <cp:revision>1</cp:revision>
  <dc:subject/>
  <dc:title>序號</dc:title>
</cp:coreProperties>
</file>